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IDENTIFICAÇÃO DO PROJETO</w:t>
      </w:r>
    </w:p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660" w:hRule="atLeast"/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PROJET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LOCAL DA ENCENAÇÃO</w:t>
      </w:r>
    </w:p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0"/>
      </w:tblGrid>
      <w:tr>
        <w:trPr>
          <w:trHeight w:val="6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   ) Pedreira Paulo Lemin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Centro Cultural Vilinh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(   ) Regional Bairro Novo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gional Boa V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Outra Regional (Qual? Descrever.) 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ENDEREÇO COMPLETO DO LOCAL </w:t>
      </w:r>
      <w:r>
        <w:rPr/>
        <w:t>DA ENCENAÇÃO</w:t>
      </w:r>
    </w:p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660" w:hRule="atLeast"/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PROPONENTE DO PROJETO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530"/>
        <w:gridCol w:w="2043"/>
        <w:gridCol w:w="971"/>
        <w:gridCol w:w="2126"/>
      </w:tblGrid>
      <w:tr>
        <w:trPr/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PLETO DO REPRESENTANTE DO GRUPO DE PESSOAS FÍSICAS ou NOME DA PESSOA JURÍDICA (CONFORME CONSTA NO CNPJ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2" w:hRule="atLeast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GRUPO DE PESSOAS FÍSICAS e/ou NOME FANTASIA DA PESSOA JURÍDICA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PF ou CNPJ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LOGRADOURO, NÚMERO, COMPLEMENTO)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LULAR/FAX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spacing w:before="40" w:after="40"/>
        <w:rPr>
          <w:sz w:val="17"/>
        </w:rPr>
      </w:pPr>
      <w:r>
        <w:rPr>
          <w:sz w:val="17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IDENTIFICAÇÃO DO REPRESENTANTE LEGAL DA PESSOA JURÍDICA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960"/>
        <w:gridCol w:w="2435"/>
        <w:gridCol w:w="2915"/>
      </w:tblGrid>
      <w:tr>
        <w:trPr>
          <w:trHeight w:val="438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PLETO (CONFORME CONSTA NO RG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S/PASEP OU INS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HORÁRIO DO INÍCIO DA ENCENAÇÃO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ILIZAR O SISTEMA CONTÍNUO, (EXEMPLO: 15H, 19H, 21H30.)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2"/>
        <w:spacing w:before="40" w:after="40"/>
        <w:rPr>
          <w:rFonts w:ascii="Arial" w:hAnsi="Arial" w:cs="Arial"/>
          <w:b w:val="false"/>
          <w:b w:val="false"/>
          <w:sz w:val="17"/>
        </w:rPr>
      </w:pPr>
      <w:r>
        <w:rPr>
          <w:rFonts w:cs="Arial"/>
          <w:b w:val="false"/>
          <w:sz w:val="17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TEMPO TOTAL DE DURAÇÃO DO ESPETÁCULO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QUANTITATIVO SERVIRÁ DE PARÂMETRO PARA A NOTA DO ITEM 7.3.7 DO EDITAL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before="40" w:after="40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NÚMERO DE INTEGRANTES ENTRE ELENCO E EQUIPE TÉCNICA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QUANTITATIVO SERVIRÁ DE PARÂMETRO PARA A NOTA DO ITEM 7.3.2 DO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NC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IPE TÉCNIC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DE INTEGRANTES DA ENCENAÇÃO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spacing w:before="40" w:after="20"/>
        <w:jc w:val="center"/>
        <w:rPr/>
      </w:pPr>
      <w:r>
        <w:rPr/>
        <w:t>IDENTIFICAÇÃO DO 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APRESENTAÇÃ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806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PRESENTAÇÃO DA PROPOSTA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20"/>
        <w:jc w:val="center"/>
        <w:rPr/>
      </w:pPr>
      <w:r>
        <w:rPr/>
        <w:t>IDENTIFICAÇÃO DO 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JUSTIFICATIVA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806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FICATIVA DA PROPOSTA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ing2"/>
        <w:rPr>
          <w:sz w:val="17"/>
        </w:rPr>
      </w:pPr>
      <w:r>
        <w:rPr>
          <w:sz w:val="17"/>
        </w:rPr>
      </w:r>
    </w:p>
    <w:p>
      <w:pPr>
        <w:pStyle w:val="Heading2"/>
        <w:rPr/>
      </w:pPr>
      <w:r>
        <w:rPr/>
        <w:t>IDENTIFICAÇÃO DO PROJETO</w:t>
      </w:r>
    </w:p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DETALHAMENTO DA PROPOSTA ARTÍSTICA</w:t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>
          <w:trHeight w:val="11565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TALHAMENTO DA PROPOSTA ARTÍSTIC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CONTENDO PROPOSTA DE DIREÇÃO CÊNICA E DESCRITIVO DOS ELEMENTOS QUE COMPÕEM O ESPETÁCULO, TAIS COMO CENÁRIOS, FIGURINOS, ADEREÇOS, SONOPLASTIA E/OU TRILHA SONORA, E OUTROS QUE O PROPONENTE JULGAR NECESSÁRIOS PARA O PLENO ENTENDIMENTO DA PROPOSTA,  ELEMENTOS Q</w:t>
            </w:r>
            <w:r>
              <w:rPr>
                <w:rFonts w:cs="Arial" w:ascii="Arial" w:hAnsi="Arial"/>
                <w:sz w:val="12"/>
                <w:szCs w:val="12"/>
              </w:rPr>
              <w:t>UE SERVIRÃO DE PARÂMETRO PARA AS NOTAS REFERENTES AOS ITENS 7.3.4, 7.3.5 e 7.3.6 DO EDI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MPORTANT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 TODAS AS INFORMAÇÕES PRESTADAS NESTE CAMPO DEVERÃO ESTAR DEVIDAMENTE COMPROVADAS ATRAVÉS DE MATERIAL A SER JUNTADO À PROPOSTA, COMO POR EXEMPLO, FOTOGRAFIAS E DESENHOS QUE COMPROVEM OS FIGURINOS, MAQUIAGEM; CD’S OU GRAVAÇÕES QUE EXPLICITEM SONOPLASTIA; CROQUIS DE CENÁRIOS, ETC.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40" w:after="20"/>
        <w:jc w:val="center"/>
        <w:rPr/>
      </w:pPr>
      <w:r>
        <w:rPr/>
        <w:t>IDENTIFICAÇÃO DO 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40" w:after="20"/>
        <w:jc w:val="center"/>
        <w:rPr/>
      </w:pPr>
      <w:r>
        <w:rPr/>
        <w:t>FICHA TÉCNICA INTEGRAL DO PROJE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628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DO COMPONEN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62" w:hanging="26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UNÇÃO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r>
        <w:br w:type="page"/>
      </w:r>
    </w:p>
    <w:p>
      <w:pPr>
        <w:pStyle w:val="Normal"/>
        <w:spacing w:before="40" w:after="20"/>
        <w:jc w:val="center"/>
        <w:rPr/>
      </w:pPr>
      <w:r>
        <w:rPr/>
        <w:t>IDENTIFICAÇÃO DO 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CRONOGRAMA DE ATIVIDADES/ESTRATÉGIAS DE AÇÃ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96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  <w:r>
        <w:br w:type="page"/>
      </w:r>
    </w:p>
    <w:p>
      <w:pPr>
        <w:pStyle w:val="Normal"/>
        <w:jc w:val="center"/>
        <w:rPr/>
      </w:pPr>
      <w:r>
        <w:rPr/>
        <w:t>IDENTIFICAÇÃO DO 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RÇAMENTO DETALHADO REFERENTE AO VALOR DO APOIO SOLICITADO 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FORME LOCAL DA ENCENAÇÃO (ITEM 2.1.1 DO EDITAL)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DETALHE TODAS AS ATIVIDADES REMUNERADAS NECESSÁRIAS PARA EXECUÇÃO DO PROJETO ATÉ O VALOR MÁXIMO PERMITIDO NO EDITAL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23"/>
        <w:gridCol w:w="937"/>
        <w:gridCol w:w="850"/>
        <w:gridCol w:w="1138"/>
        <w:gridCol w:w="1700"/>
      </w:tblGrid>
      <w:tr>
        <w:trPr>
          <w:trHeight w:val="2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TEM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TAREFA/DESCRIÇÃ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QUANTIDA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UNIDAD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VALORES EM REAIS</w:t>
            </w:r>
          </w:p>
        </w:tc>
      </w:tr>
      <w:tr>
        <w:trPr>
          <w:trHeight w:val="1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UNITÁRI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36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OMA DOS VALORES ORÇADOS EM REAIS (NÃO PODERÁ SER MAIOR QUE O PERMITIDO NO EDITAL)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20" w:after="20"/>
        <w:ind w:left="-990" w:hanging="0"/>
        <w:jc w:val="center"/>
        <w:rPr>
          <w:rFonts w:ascii="Arial" w:hAnsi="Arial" w:cs="Arial"/>
          <w:b/>
          <w:b/>
          <w:spacing w:val="80"/>
          <w:sz w:val="18"/>
          <w:szCs w:val="18"/>
        </w:rPr>
      </w:pPr>
      <w:r>
        <w:rPr>
          <w:rFonts w:cs="Arial" w:ascii="Arial" w:hAnsi="Arial"/>
          <w:b/>
          <w:spacing w:val="80"/>
          <w:sz w:val="18"/>
          <w:szCs w:val="18"/>
        </w:rPr>
        <w:t>MODELOS  CURRÍCULOS</w:t>
      </w:r>
    </w:p>
    <w:p>
      <w:pPr>
        <w:pStyle w:val="Normal"/>
        <w:ind w:left="-142" w:right="-52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#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Black" w:hAnsi="Arial Black" w:cs="Arial Black"/>
          <w:spacing w:val="40"/>
          <w:sz w:val="4"/>
          <w:szCs w:val="4"/>
        </w:rPr>
      </w:pPr>
      <w:r>
        <w:rPr>
          <w:rFonts w:cs="Arial" w:ascii="Arial" w:hAnsi="Arial"/>
          <w:sz w:val="2"/>
        </w:rPr>
        <w:t>.</w:t>
      </w:r>
    </w:p>
    <w:p>
      <w:pPr>
        <w:pStyle w:val="Normal"/>
        <w:rPr>
          <w:rFonts w:ascii="Arial Black" w:hAnsi="Arial Black" w:cs="Arial Black"/>
          <w:spacing w:val="40"/>
          <w:sz w:val="4"/>
          <w:szCs w:val="4"/>
        </w:rPr>
      </w:pPr>
      <w:r>
        <w:rPr>
          <w:rFonts w:cs="Arial Black" w:ascii="Arial Black" w:hAnsi="Arial Black"/>
          <w:spacing w:val="40"/>
          <w:sz w:val="4"/>
          <w:szCs w:val="4"/>
        </w:rPr>
      </w:r>
    </w:p>
    <w:p>
      <w:pPr>
        <w:pStyle w:val="Heading2"/>
        <w:ind w:right="-522" w:hanging="0"/>
        <w:rPr/>
      </w:pPr>
      <w:r>
        <w:rPr/>
        <w:t>CURRÍCULO PESSOA JURÍDICA</w:t>
      </w:r>
    </w:p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4913"/>
      </w:tblGrid>
      <w:tr>
        <w:trPr>
          <w:cantSplit w:val="true"/>
        </w:trPr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 FANTASIA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O DE FORMAÇÃO DO GRUPO/ENT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ATUAÇÃ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INFORME </w:t>
            </w:r>
            <w:r>
              <w:rPr>
                <w:rFonts w:cs="Arial" w:ascii="Arial" w:hAnsi="Arial"/>
                <w:caps/>
                <w:sz w:val="12"/>
              </w:rPr>
              <w:t>o número</w:t>
            </w:r>
            <w:r>
              <w:rPr>
                <w:rFonts w:cs="Arial" w:ascii="Arial" w:hAnsi="Arial"/>
                <w:sz w:val="12"/>
              </w:rPr>
              <w:t xml:space="preserve"> DE INTEGRANTE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CORRA SOBRE O GRUPO/ENT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CIONE OS DOIS ÚLTIMOS TRABALHOS REALIZADO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CIONE DUAS PRINCIPAIS PARTICIPAÇÕES EM EVENTOS CULTURAI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E SOBRE PRODUÇÕES CULTURAIS (SHOWS, PUBLICAÇÕES, CD´s, FILMES, EXPOSIÇÕES, ETC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AQUE AS PRINCIPAIS REALIZAÇÕE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ÊMIOS E TÍTULOS RECEBIDO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 INFORMAÇÕES COMPLEMENTARES E RELEVANTE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right="-522" w:hanging="0"/>
        <w:rPr>
          <w:rFonts w:ascii="Impact" w:hAnsi="Impact" w:cs="Impact"/>
          <w:sz w:val="2"/>
          <w:szCs w:val="2"/>
        </w:rPr>
      </w:pPr>
      <w:r>
        <w:rPr>
          <w:rFonts w:cs="Impact" w:ascii="Impact" w:hAnsi="Impact"/>
          <w:sz w:val="2"/>
          <w:szCs w:val="2"/>
        </w:rPr>
      </w:r>
    </w:p>
    <w:p>
      <w:pPr>
        <w:pStyle w:val="Normal"/>
        <w:jc w:val="center"/>
        <w:rPr>
          <w:rFonts w:ascii="Arial Black" w:hAnsi="Arial Black" w:cs="Arial Black"/>
          <w:spacing w:val="40"/>
          <w:sz w:val="4"/>
          <w:szCs w:val="4"/>
        </w:rPr>
      </w:pPr>
      <w:r>
        <w:rPr>
          <w:rFonts w:cs="Arial Black" w:ascii="Arial Black" w:hAnsi="Arial Black"/>
          <w:spacing w:val="40"/>
          <w:sz w:val="4"/>
          <w:szCs w:val="4"/>
        </w:rPr>
      </w:r>
    </w:p>
    <w:p>
      <w:pPr>
        <w:pStyle w:val="Heading2"/>
        <w:ind w:right="-522" w:hanging="0"/>
        <w:rPr/>
      </w:pPr>
      <w:r>
        <w:rPr/>
        <w:t>CURRÍCULO PESSOA FÍSICA</w:t>
      </w:r>
    </w:p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 ARTÍSITIC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ATUAÇÃ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ÇÃO/TITULAÇÃ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UAÇÃO PROFISSIONAL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CIONE OS DOIS ÚLTIMOS TRABALHOS REALIZADO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CIONE DUAS PRINCIPAIS PARTICIPAÇÕES EM EVENTOS CULTURAI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E SOBRE AS PRODUÇÕES CULTURAIS (SHOWS, PUBLICAÇÕES, CD´s, FILMES, EXPOSIÇÕES, ETC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AQUE AS PRINCIPAIS REALIZAÇÕE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ÊMIOS E TÍTULOS RECEBIDO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 INFORMAÇÕES COMPLEMENTARES E RELEVANTE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right="-522" w:hanging="0"/>
        <w:rPr>
          <w:rFonts w:ascii="Impact" w:hAnsi="Impact" w:cs="Impact"/>
          <w:sz w:val="2"/>
          <w:szCs w:val="2"/>
        </w:rPr>
      </w:pPr>
      <w:r>
        <w:rPr>
          <w:rFonts w:cs="Impact" w:ascii="Impact" w:hAnsi="Impact"/>
          <w:sz w:val="2"/>
          <w:szCs w:val="2"/>
        </w:rPr>
      </w:r>
    </w:p>
    <w:p>
      <w:pPr>
        <w:pStyle w:val="Normal"/>
        <w:ind w:right="-52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52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095"/>
      <w:gridCol w:w="1276"/>
    </w:tblGrid>
    <w:tr>
      <w:trPr>
        <w:trHeight w:val="1263" w:hRule="atLeast"/>
      </w:trPr>
      <w:tc>
        <w:tcPr>
          <w:tcW w:w="191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44830" cy="544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6095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3"/>
            <w:ind w:right="56" w:hanging="0"/>
            <w:rPr>
              <w:rFonts w:ascii="Arial" w:hAnsi="Arial" w:cs="Arial"/>
              <w:b w:val="false"/>
              <w:b w:val="false"/>
              <w:sz w:val="28"/>
              <w:szCs w:val="30"/>
            </w:rPr>
          </w:pPr>
          <w:r>
            <w:rPr>
              <w:rFonts w:cs="Arial" w:ascii="Arial" w:hAnsi="Arial"/>
              <w:b w:val="false"/>
              <w:sz w:val="28"/>
              <w:szCs w:val="30"/>
            </w:rPr>
            <w:t>FUNDAÇÃO CULTURAL DE CURITIBA</w:t>
          </w:r>
        </w:p>
        <w:p>
          <w:pPr>
            <w:pStyle w:val="Normal"/>
            <w:spacing w:lineRule="atLeast" w:line="240" w:before="40" w:after="0"/>
            <w:ind w:right="170" w:hanging="0"/>
            <w:jc w:val="center"/>
            <w:rPr>
              <w:rFonts w:ascii="Arial" w:hAnsi="Arial" w:cs="Arial"/>
              <w:b/>
              <w:b/>
              <w:color w:val="000000"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</w:t>
          </w:r>
          <w:r>
            <w:rPr>
              <w:rFonts w:cs="Arial" w:ascii="Arial" w:hAnsi="Arial"/>
              <w:b/>
              <w:color w:val="000000"/>
              <w:szCs w:val="22"/>
            </w:rPr>
            <w:t xml:space="preserve">ORMULÁRIO DE INSCRIÇÃO – </w:t>
          </w:r>
          <w:r>
            <w:rPr>
              <w:rFonts w:cs="Arial" w:ascii="Arial" w:hAnsi="Arial"/>
              <w:b/>
              <w:szCs w:val="22"/>
            </w:rPr>
            <w:t>EDITAL N.º 016/15</w:t>
          </w:r>
        </w:p>
        <w:p>
          <w:pPr>
            <w:pStyle w:val="Normal"/>
            <w:spacing w:before="45" w:after="0"/>
            <w:ind w:right="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40"/>
              <w:szCs w:val="22"/>
            </w:rPr>
            <w:t>PAIXÃO DE CRISTO 2015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4670" cy="663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rFonts w:ascii="Arial Narrow" w:hAnsi="Arial Narrow" w:cs="Arial Narrow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0" w:after="0"/>
      <w:ind w:left="284" w:right="187" w:hanging="0"/>
      <w:jc w:val="center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284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rFonts w:ascii="Arial Narrow" w:hAnsi="Arial Narrow" w:cs="Arial Narro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right="215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80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380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  <w:sz w:val="16"/>
    </w:rPr>
  </w:style>
  <w:style w:type="paragraph" w:styleId="Corpodetexto3">
    <w:name w:val="Corpo de texto 3"/>
    <w:basedOn w:val="Normal"/>
    <w:qFormat/>
    <w:pPr>
      <w:ind w:right="-380" w:hanging="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10"/>
    </w:rPr>
  </w:style>
  <w:style w:type="paragraph" w:styleId="Legenda">
    <w:name w:val="Legenda"/>
    <w:basedOn w:val="Normal"/>
    <w:next w:val="Normal"/>
    <w:qFormat/>
    <w:pPr>
      <w:spacing w:before="60" w:after="20"/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Mod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48:00Z</dcterms:created>
  <dc:creator>Claudio A. Florêncio de Faria</dc:creator>
  <dc:description/>
  <cp:keywords/>
  <dc:language>en-US</dc:language>
  <cp:lastModifiedBy>imprensa</cp:lastModifiedBy>
  <cp:lastPrinted>2015-03-06T14:15:00Z</cp:lastPrinted>
  <dcterms:modified xsi:type="dcterms:W3CDTF">2015-03-09T13:12:00Z</dcterms:modified>
  <cp:revision>3</cp:revision>
  <dc:subject>Formulário padrão para benefício da Lei nº 15/97</dc:subject>
  <dc:title>FORMULÁRIO LIC MODELO 2001</dc:title>
</cp:coreProperties>
</file>